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1721-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907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мая 2025 года  </w:t>
        <w:tab/>
        <w:tab/>
        <w:tab/>
        <w:tab/>
        <w:t xml:space="preserve">      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ООО МКК Мобикредит (ИНН 7456019402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Шигаповой Виктории Александровне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МКК Мобикредит (ИНН 7456019402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Взыскать с Шигаповой Виктории Александровны (паспорт *) в пользу ООО МКК Мобикредит (ИНН 7456019402) задолженность по договору займа от 04.02.2024 № 079625 в следующем размере 1357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